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wersoft present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Mind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(Typed by Scott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far off time  when magic was real, and an evil qu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atened all that was good,  a trio of unlikey heroes jo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pic quest.  The story of their adventures is recorded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scroll you now poss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 the  scroll  can  tell the  tale,  you  must  follo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 and loading instructions on the enclosed 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oll tells the story of Willow Ofgood and his quest to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ora Danan and defeat the evil Queen Bavmorda.  The scroll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w  past until its story is told and then it will begin 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stop the scroll, or if you want to back up or sk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,  use  the  controls on the enclosed  reference  car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oll is more then just a story,  however. It is also a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into the world of Willow.  Throughout the scroll you will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 highlighted.  When  you  move the wand  to  one  of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 words and press the button, you will be drawn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croll and into the story.  Once there,  you will guid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s  of  one of the heroes of the Willow saga in his  or 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cient writings of this sort, each and every word may hol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special meaning, so the player should explore the scroll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fully-not all the words of power will be readily apparent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e player will take nothing for granted.  For example,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 your  wand to select the words Daikini crossroads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-just below the image of Nockmaar woods- you will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kini Crossroads game in practic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AYING WI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 are two ways to play Willow:in practice mode and in  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 The  first,  the practice mode,  is provided to allo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hero a chancer to see the dangers that lie  ahead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play in this way,  almost every segment of the game 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ed individually as many times as you like. You can als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a chance to learn your opponent weaknesses and  strength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find  your way through treacherous mazes,  and to  hone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al  abilities  before actually attempting  to  defeat  Qu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morda in the 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actice any game, simply click on the appropriate wor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.  If  you click by accident,  you can escape back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 by pressing the key on the reference card.  You can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a game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est mode of play is to start at the beginning of the s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play through each of the game segments in  order.  You 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ly  complete each segment to save the child and  def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queen.  You will have eight chances to fail,  one  for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le  in  the  Ritual of Obliteration that  Queen  Bavmorda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ing to destroy ELora Danan. To play the game in this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 on the word  WILLOW  at the beginning of the  scroll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be taken to the first game,  "Dungeons" and from ther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trace  the  journey of Willow step by step  to  victory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GE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hild Elore Danan has been born in the dungeons of  Nockmar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le,  the  fortress of Queen Bavmorda.  You take the  par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na,  the  Daikini,  as  she  flees with  the  baby  throug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cherous maze of cooridors.  You must find your way quickly-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linger to long in one place the guards will surely catc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ridors are tricky and many of the rooms are traps,  s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ove carefully but quickly if you are to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have the option of going left, right or straight-as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re is a passage in that direction.  You can also  back 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you back up,  you will remain facing in the  direction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going prior to back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part of Willow's journey is to the Daikini  crossroa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get  there  he must traverse treacherous  woods  fill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Nockmarr troops and Death D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control  the  figure of Willow as  he  tries  to  reac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roads.  Willow  can run in any of eight directions,  an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ed with three magical acorns which can turn anything they 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stone.  More acorns can be found in the woods,  but they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rce  so  use  them sparingly.  Avoid the Death  Dogs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ckmaar troops.  If you are attacked and cannot escape, throw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orn at the attacker.  Don't fall in the pits or the swamp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 sure  to  cross  the  river  only  by  bridge  or   ste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nes.  Speed is of the essence and you must move quickl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 but you will need to leave the path to find aco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KINI CROSSR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 you  must  choose  which cage  holds  the  Daikini  war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matigan,  and which cage holds death. Select the right cag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cursor to it and pressing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C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casting is a game of sorcery. You must use all your magic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orm  the  good sorceress Fin Razial back from  her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stial  form.  Because your magic is uncertian,  you must 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me three times throughout the course of the adventur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time transforms Fin Raziel from a possum like creatur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raven.  The second time she transforms from the raven  in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. And the third time she finally regains her huma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bottom of the screen you will see a row of thirteen  ru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ms.  Three  of these symbols must be combined in  the 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 to cause the desired transformation.  If the  symbol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n  in the wrong order,  then Fin Razial will be  trans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 some monstrous thing.  If a symbol that is not part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  is chosen,  terrible things will happen and you will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E CAVES:  To escape the mountain top snow camp of General Ka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artigan  and  Willow  must take a  desperate  run  dow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ian on an enemy's shielf. They find themselves in a tw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of icey  caves and  tunnels  which  they  must 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each junction you will have the option of going left, righ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ing straight. There is no way to back up and there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the  final  assault on  Nockmaar  Castle,  General  Keal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martigan  finally  face eack other in a battle to  the  de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martigan  must  defaet  Kael himself on  the  steps  of  Qu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morda's t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this contest of master swordsmen,  you control the figur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martigan.  There  are seven basic movements available to 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 the right combination will serve to defeat Ka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s with joystick, mouse or numeric key pa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without 'fire' pressed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ve left     jump      mov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ve left     stand     mov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ve left     duck      mov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th 'fire'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lash high      jump    slash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rust middle   stand   thrust mid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lash low       duck    slash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attack  direction  depends on which way the  characte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ng.  The game is won when either Kael or Madmartigan f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me cannot be played in practice mode, it only i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overcome  all the previous challenges  and  have  pr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elf  worthy to face Queen Bavmorda in a test of  magic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complete the necessary spell before she can  reach the al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destroy Elora Danan.  The mechanics are similar to thos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pellcasting game, but the spell is made up of nine  symb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 of  three.  The outcome is uncertian,  but if 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d the lessons of Fin Raziel carefully, you will prev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 you  have played through and won Willow,  you may  wan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  the  game to create new challenges for  yourself.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Mindscape logo at the end of the scroll, you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 options available to you.  Among these is the optio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 various settings in the game. If you choose this optio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hoices in the game which are variable will be  random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fresh game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OW REFERNCE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an Atari 520,1040 or mega with at least 512K. One or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s and a color monitor. A mouse or joystick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I am sure everyone knows how to load a game by now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ow  can  be  played  using  one  of  three  control  devi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,joystick or keyboard (numeric pad).  A general 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each  is given below.  Detailed instructions  for  each 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is normally used to move  a small,  wand shaped 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the screen.  Selections are made by pointing to the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essing the left button.  Occasionally,  specific mo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mouse in the direction you wish the on-screen figure  to 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 the 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using  the keyboard,  you will have  several  op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 are always active and map the motions of a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seperate cursor cluster,  you may need to press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simultaneously to cause diagonal movement. In both ca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 will act as the fir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oystick does exactly what you would expect. Moving it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ight directions causes corresponding movement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the fire button is called for,  use button #1. Button #2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ver used in Wi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C GAM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game in Willow has its own way of using the input  de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etails each game's contro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o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n the scroll, you can scroll forward or backward, sto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, and select highlighted words to enter specific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croll forward and b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a  mouse  or joystick - Move the wand to the bottom 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to move move forward and to the top to move backwar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r to the top or bottom you move the cursor,  the  fas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will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the keyboard - Use the arrow keys to move the curso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r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word - Point the tip of the  wand on the desire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the left  mouse button, joystick button #1 or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unge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ungeons game,  you have the option of moving left, r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ahead or back on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 mouse - Move the cursor to the exit you  want to us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joystick - Move the joystick in the direction you 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,left, right, forward or back and press button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the  keyboard - Press the cursor keys to  move left, r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  or  back.  You can use either of the  keyboard  clu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woods game,  you must escape the Nockmaar troops and D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s on your way to the Daikini Crossroads.  Throw acorns to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pponents; pick up acorns by running ov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a mouse - Move the mouse in the direction you want  to ru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 the left mouse button to throw an acorn in  the  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joystick - Move the joystick in the direction you 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, left, right, up, down  and the diagonals.  Press button #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 an acorn in the direction you are f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keyboard - Press the cursor keys to move left, right,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or diagonally.  Press the space bar to throw an acor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 you are  facing.  You  can use  either of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s described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kini Crossroa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left or right cage to free Madmarti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 mouse - Move the mouse left or right to face the  c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. Press the left mouse button to ope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joystick -Move the joystick left or right to face the c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hoice.  Press button #1 to ope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keyboard - Press the cursor keys to face left  or r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space bar to ope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ca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three symbols to free Fin Raz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mouse or joystick -Move the wand to the symbol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.  Press the left mouse button or button #1 on the joyst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the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keyboard -Use the arrow keys or the cursor keys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  you  wish  to choose.  press the space  bar  to 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e Ca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ice caves  you need to quickly choose left or right  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your way through the mou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joystick or mouse - Move left or right to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keyboard - Press the cursor keys to move left o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been described in prior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 - Allows  the game sequence just played to be replayed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turning to the scroll.  Works only in the practic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 - Exits  a  game  and returns to  the scroll.  Works in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and ques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-Pauses the action.  Press this key again to continue.  Work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BAR OR BUTTON - Wheneverthe game pauses, pressing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joystick button, or the space bar will continu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Re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the Mindscape logo in the scroll will cause a 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to appear asking if you want to reset the game. Answering 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cause all maps to be randomized all spells to be  scram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the cages in the Daikini Crossroads to be varied.  Yo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return to the scroll,  ready to begin your new adventur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choose  no,  you will return to the  scroll  without 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ed by Sewerci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